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                  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       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 (voice line)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3204  (fax)    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0363,15              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ASP, STAR, ASAD     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id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le W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Pickle Wars dual-parallax scrolling arcade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VP Software &lt;AS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Pickle Wars is HOT!  Dual-parallax scrolling, 256-color, geor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nematic sequences, whimsical musical score, digitiz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ffects -- you'll LOVE this new game by Karen Crowther. 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h the hero and the heroine of the story as you desp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y to save your beloved Arcadia from the dastardly inv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ckle race.  Will you find the ancient weapons in time?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r hero and heroine find each other?  Find out in Pickle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himsical, wacky new game sensation.  Requires 286+,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ystick, Sound Blaster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Pickle Wars in your printed and disk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talogs.  For best sales results use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s.  In addition, all MVP product listing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 the words "by MVP Software" or "an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tion."  This encourages repeat sales, which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 of us.  The only exception to this is if the catalo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eparate MVP Software section.  No vendor may charge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more than $10.00 for the shareware version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ndors are encouraged to contact MVP Software directl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test version of the product and to be adde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ing list for direct mailings of updates &amp;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 and CD-ROM publishers: Please read our rackware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tribution polic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le Wars may be distributed via BBSs, shareware printed or on-disk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swap meets, flea markets or computer shows.  For all othe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please contact Dave Snyder a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ermission. 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KWARE VENDORS AND CD-ROM PUBLISHERS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policy on shareware rack vending 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all CD-ROM publishers and vendors selling our shareware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MUST adhere.  No MVP Software shareware product may be s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acks in any retail location or on any CD-ROM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rom MVP Software.  This policy affects Pickle Wars, plu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product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flea markets, computer clubs, and any other method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sales in retail locations or on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MVP Software shareware products on a CD-ROM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ail setting will be handled on a case by case basis.  Publis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UST contact MVP Software for written authoriz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Pickle Wars on a CD-ROM or selling it in a retai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o be clear: the above requirements do NOT apply to catalog sa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